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P Save Game Enhancer version 2.00 by Charlie McCol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then you have agreed not to hold m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may happen, including the loss of your save game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this program and I haven't found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warning noted below.  However, I can'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every possible setup, version number, etc.  Therefore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ke a backup copy of your original save games before you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 When you use this program on save games from Wolfenstein 3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work on save games from Wolf version 1.0.  If you try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lf version 1.1 or above, it will result in corrupted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of any other similar problems, but I can't be sure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reason why it is a good idea to backup your save games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the games that will work with ZAP, along with w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ap '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comb Abyss:  99 of each item, 100%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een 1:  30,000 lives, 30,000 ammo, pog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 Keen 4:  30,000 lives, 30,000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mo:  5 health, 9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Caves:  30,000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n Dreams:  999 lives, 999 flowers, 999 bombs, 99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Stryker:  Best weapon, shields, 99 bombs, 9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Agent:  99 ammo, gun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City:  2,000,00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Rods 1:  6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Rods 2:  6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enstein 3D:  99 lives, 99 ammo, 100% health, the best gun, both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.. Go to the directory which has the save gam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zap.  Type ZAP *.* and hit enter.  It will automaticall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in the directory are save games, which game they are fr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zap them for you.  If you would like to zap only one file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and the name of the file, and hit enter.  Example:  ZAP SAVED1.C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also include a directory name, such as ZAP C:\KEEN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AP C:\KEEN\SAVED1.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's about it.  If you have any comments, suggestions, or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nt, IL  6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-mail me, my interne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coll@heartland.brad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1.00: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1.10: - Added zaps for Cosmo and Ke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n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1.11: - Changed the routine for building the file list; it'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and no longer requires creat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duced the size of the EXE file by compression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on of use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2.00: - Added zaps for Catacomb Abyss and Major Str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the display of the "Not a save game"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dified most of the program code; the program now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is slightly fa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